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đăng ký sử dụng hệ thống hội nghị truyền h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Kèm theo Quy chế quản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vận hành, sử dụng Hệ thống điện tử đa phương tiện 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ỗ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ợ chỉ đạo điều hành của Bộ Tài ch</w:t>
      </w:r>
      <w:r>
        <w:rPr>
          <w:rFonts w:cs="Times New Roman" w:ascii="Times New Roman" w:hAnsi="Times New Roman"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97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 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Ý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Ử DỤNG HỆ T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 HỘI NGHỊ TRUYỀN HÌN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Kho bạc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Họ và tên (đ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iện Ban tổ chức Hội nghị):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Đơn vị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Chức vụ: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Số điện tho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ố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t xml:space="preserve">số d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ộng): 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Đ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 ký sử dụng hệ thống ngày: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Thời gian: bắt đầu từ</w:t>
      </w:r>
      <w:r>
        <w:rPr>
          <w:rFonts w:cs="Times New Roman" w:ascii="Times New Roman" w:hAnsi="Times New Roman"/>
          <w:sz w:val="26"/>
          <w:szCs w:val="26"/>
        </w:rPr>
        <w:t>…...…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>…..….</w:t>
      </w:r>
      <w:r>
        <w:rPr>
          <w:rFonts w:cs="Times New Roman" w:ascii="Times New Roman" w:hAnsi="Times New Roman"/>
          <w:sz w:val="26"/>
          <w:szCs w:val="26"/>
          <w:lang w:val="vi-VN"/>
        </w:rPr>
        <w:t>phút, đến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phú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7. Nội dung họp: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Số điểm cầu và số lượng người dự họp:</w:t>
      </w:r>
    </w:p>
    <w:tbl>
      <w:tblPr>
        <w:tblW w:w="8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054"/>
        <w:gridCol w:w="295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ng 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ộng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ind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9. Các yêu cầu khác: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   tháng   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Ký và ghi rõ họ tên, đ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4:00Z</dcterms:created>
  <dc:creator>PC</dc:creator>
  <dc:description/>
  <cp:keywords/>
  <dc:language>en-US</dc:language>
  <cp:lastModifiedBy>PC</cp:lastModifiedBy>
  <dcterms:modified xsi:type="dcterms:W3CDTF">2024-06-18T07:15:00Z</dcterms:modified>
  <cp:revision>1</cp:revision>
  <dc:subject/>
  <dc:title/>
</cp:coreProperties>
</file>